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度中冶集团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法治合规先进单位及先进个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治建设先进组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京诚工程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赛迪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南方工程技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五冶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天工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十七冶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二十冶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二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冶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宝冶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冶宝钢技术服务有限公司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治建设先进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炫  中冶赛迪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忠义  中冶焦耐工程技术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志军  中国一冶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超  中国五冶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长亮  中冶天工集团天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晓梅  中冶建工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晓梅  中国二十冶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茜  上海宝冶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振华  中国华冶科工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静  中国冶金科工股份有限公司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案管标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茜雯  </w:t>
      </w:r>
      <w:r>
        <w:rPr>
          <w:rFonts w:ascii="仿宋_GB2312" w:hAnsi="仿宋_GB2312" w:cs="仿宋_GB2312" w:eastAsia="仿宋_GB2312"/>
          <w:sz w:val="32"/>
          <w:szCs w:val="32"/>
        </w:rPr>
        <w:t>中国恩菲工程技术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骋  中冶华天工程技术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青  中冶武勘工程技术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源  中国五冶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第一工程分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琼  中冶建工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玉雪  中国十九冶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维  中国二十二冶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鹏辉  上海宝冶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榆  中冶置业集团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航  中国冶金科工股份有限公司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规先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洋  中国恩菲工程技术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楠  中冶京诚工程技术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坤月  中国一冶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斌  中国二冶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彬  中国五冶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琳  中国天工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雪妮  中国二十冶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  滨  上海宝冶集团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仲  中国冶金科工股份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锐  中国冶金科工股份有限公司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6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64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64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Char">
    <w:name w:val="规划正文 Char"/>
    <w:qFormat/>
    <w:rPr>
      <w:color w:val="000000"/>
      <w:sz w:val="24"/>
      <w:szCs w:val="24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Zhengwen">
    <w:name w:val="zhengwen"/>
    <w:qFormat/>
    <w:rPr>
      <w:rFonts w:cs="Times New Roman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规划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9:00Z</dcterms:created>
  <dc:creator>鱼莉</dc:creator>
  <dc:description/>
  <cp:keywords/>
  <dc:language>en-US</dc:language>
  <cp:lastModifiedBy>j076650</cp:lastModifiedBy>
  <cp:lastPrinted>2014-04-24T20:46:00Z</cp:lastPrinted>
  <dcterms:modified xsi:type="dcterms:W3CDTF">2023-03-10T09:29:00Z</dcterms:modified>
  <cp:revision>2</cp:revision>
  <dc:subject/>
  <dc:title>加强企业品牌建设，提升市场竞争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606E95094606B5AC8235A33BAC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